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SABATO 03 LUGLIO – XIII SETTIMANA T. O. [B]</w:t>
      </w:r>
    </w:p>
    <w:p>
      <w:pPr>
        <w:pStyle w:val="Normal"/>
        <w:jc w:val="center"/>
        <w:rPr>
          <w:rFonts w:ascii="Arial" w:hAnsi="Arial" w:cs="Arial"/>
          <w:b/>
          <w:b/>
          <w:sz w:val="40"/>
          <w:szCs w:val="28"/>
        </w:rPr>
      </w:pPr>
      <w:r>
        <w:rPr>
          <w:rFonts w:cs="Arial" w:ascii="Arial" w:hAnsi="Arial"/>
          <w:b/>
          <w:sz w:val="40"/>
          <w:szCs w:val="28"/>
        </w:rPr>
        <w:t>SAN TOMMASO APOSTOLO</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4"/>
          <w:szCs w:val="26"/>
        </w:rPr>
      </w:pPr>
      <w:r>
        <w:rPr>
          <w:rFonts w:cs="Arial" w:ascii="Arial" w:hAnsi="Arial"/>
          <w:b/>
          <w:sz w:val="24"/>
          <w:szCs w:val="26"/>
        </w:rPr>
        <w:t>Così dunque voi non siete più stranieri né ospiti, ma siete concittadini dei santi e familiari di Dio, edificati sopra il fondamento degli apostoli e dei profeti, avendo come pietra d’angolo lo stesso Cristo Gesù.</w:t>
      </w:r>
    </w:p>
    <w:p>
      <w:pPr>
        <w:pStyle w:val="Normal"/>
        <w:jc w:val="both"/>
        <w:rPr>
          <w:rFonts w:ascii="Arial" w:hAnsi="Arial" w:cs="Arial"/>
          <w:b/>
          <w:b/>
          <w:sz w:val="24"/>
          <w:szCs w:val="28"/>
        </w:rPr>
      </w:pPr>
      <w:r>
        <w:rPr>
          <w:rFonts w:cs="Arial" w:ascii="Arial" w:hAnsi="Arial"/>
          <w:b/>
          <w:sz w:val="24"/>
          <w:szCs w:val="28"/>
        </w:rPr>
        <w:t xml:space="preserve">Quando Paolo rivela che la Chiesa è edificata sopra il fondamento degli Apostoli e dei profeti, avendo come pietra d’angolo lo stesso Cristo Gesù, il suo pensiero è tutto rivolto verso Gesù Crocifisso, l’apostolo e sommo sacerdote della fede che noi professiamo (Eb 3,1). L’Apostolo, oggi il Vescovo, per sacramento riceve la più alta configurazione a Cristo Gesù. Viene conformato a Cristo Luce, Verità, Redenzione, Riconciliazione, Grazia, Salvezza, Via, Vita Eterna, Mitezza, Umiltà.  Questa configurazione sacramentale deve poi trasformare tutto di Lui nei pensieri, nelle opere, delle parole. Lui deve essere immagine vivente di Cristo, senza che tra Lui e Cristo si noti una qualche differenza, neanche minima. Questo potrà avvenire se l’Apostolo tiene fissi gli occhi sempre su Gesù Crocifisso. Se distoglie gli occhi dal suo Maestro e Signore, il mondo lo conquisterà con i suoi pensieri ed è allora che viene operato il grande tradimento e rinnegamento di Cristo Crocifisso. Da immagine vivente di Cristo Gesù diviene mondo, pensa come il mondo, parla come il mondo, opera come il mondo. Mentre lui è Messaggero, Araldo, Ministro di Cristo Gesù, Amministratori dei suoi misteri. </w:t>
      </w:r>
    </w:p>
    <w:p>
      <w:pPr>
        <w:pStyle w:val="Normal"/>
        <w:jc w:val="both"/>
        <w:rPr>
          <w:rFonts w:ascii="Arial" w:hAnsi="Arial" w:cs="Arial"/>
          <w:b/>
          <w:b/>
          <w:sz w:val="24"/>
          <w:szCs w:val="28"/>
        </w:rPr>
      </w:pPr>
      <w:r>
        <w:rPr>
          <w:rFonts w:cs="Arial" w:ascii="Arial" w:hAnsi="Arial"/>
          <w:b/>
          <w:sz w:val="24"/>
          <w:szCs w:val="28"/>
        </w:rPr>
        <w:t xml:space="preserve">Quanto Paolo dice di sé per rapporto a Cristo Gesù, ogni Apostolo deve poterlo dire. Se non lo può dire oggi, dovrà necessariamente dirlo domandi: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4-14). </w:t>
      </w:r>
    </w:p>
    <w:p>
      <w:pPr>
        <w:pStyle w:val="Normal"/>
        <w:jc w:val="both"/>
        <w:rPr>
          <w:rFonts w:ascii="Arial" w:hAnsi="Arial" w:cs="Arial"/>
          <w:b/>
          <w:b/>
          <w:sz w:val="24"/>
          <w:szCs w:val="28"/>
        </w:rPr>
      </w:pPr>
      <w:r>
        <w:rPr>
          <w:rFonts w:cs="Arial" w:ascii="Arial" w:hAnsi="Arial"/>
          <w:b/>
          <w:sz w:val="24"/>
          <w:szCs w:val="28"/>
        </w:rPr>
        <w:t xml:space="preserve">La non conformazione a Cristo genera gravissima danni per tutto l’edificio che è la Chiesa del Dio vivente. Ecco uno dei sette danni generati nella Chiesa da un Apostolo che ha smesso di tenere gli occhi fissi su Cristo e su questi Crocifisso: “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8-29). </w:t>
      </w:r>
    </w:p>
    <w:p>
      <w:pPr>
        <w:pStyle w:val="Normal"/>
        <w:jc w:val="both"/>
        <w:rPr>
          <w:rFonts w:ascii="Arial" w:hAnsi="Arial" w:cs="Arial"/>
          <w:b/>
          <w:b/>
          <w:sz w:val="24"/>
          <w:szCs w:val="28"/>
        </w:rPr>
      </w:pPr>
      <w:r>
        <w:rPr>
          <w:rFonts w:cs="Arial" w:ascii="Arial" w:hAnsi="Arial"/>
          <w:b/>
          <w:sz w:val="24"/>
          <w:szCs w:val="28"/>
        </w:rPr>
        <w:t xml:space="preserve">L’Apostolo deve essere il Martire della verità di Cristo Gesù, il Martire del Vangelo, il Martire dello Spirito Santo. Nessuno potrà essere Martire ad imitazione di Cristo Gesù, il Martire Fedele del Padre, se si lascia condizionare dal pensiero degli uomini. Gesù anche dinanzi alla Madre sua ha sempre vissuto di purissima obbedienza al Padre suo. Del Padre mai ha trascurato o disatteso una sua Parola. È vero disastro per la terra e per il cielo quando un Apostolo si lascia governare dagli uomini e fa la loro volontà. Facendo la volontà degli uomini, di certo non farà la volontà di Cristo Gesù. Rinnegherà la Parola di Cristo, abbraccerà la parola degli uomini. Ma noi sappiamo che la parola degli uomini è negazione della Parola di Dio e di ogni verità che lo Spirito Santo fa giungere al corpo di Cristo nella storia. È grande il mistero dell’Apostolo di Cristo Gesù. Per lui il corpo di Cristo si edifica e si innalza in conformazione a Cristo e alla sua luce e per lui il corpo di Cristo si distrugge e viene disprezzato. </w:t>
      </w:r>
    </w:p>
    <w:p>
      <w:pPr>
        <w:pStyle w:val="Normal"/>
        <w:jc w:val="both"/>
        <w:rPr/>
      </w:pPr>
      <w:r>
        <w:rPr>
          <w:rFonts w:cs="Arial" w:ascii="Arial" w:hAnsi="Arial"/>
          <w:b/>
          <w:sz w:val="24"/>
          <w:szCs w:val="28"/>
        </w:rPr>
        <w:t xml:space="preserve">Avendo l’Apostolo Paolo una chiarissima conoscenza del suo ministero, conoscenza che gli viene dallo Spirito Santo, ecco come Lui manifesta la sua levatura morale: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Per fare questo non basta tenere fissi gli occhi verso Cristo Gesù Crocifisso, bisogna che si è nascosti nel suo cuore e immersi nello Spirito Santo. </w:t>
      </w:r>
    </w:p>
    <w:p>
      <w:pPr>
        <w:pStyle w:val="Normal"/>
        <w:jc w:val="both"/>
        <w:rPr>
          <w:rFonts w:ascii="Arial" w:hAnsi="Arial" w:cs="Arial"/>
          <w:b/>
          <w:b/>
          <w:sz w:val="28"/>
          <w:szCs w:val="28"/>
        </w:rPr>
      </w:pPr>
      <w:r>
        <w:rPr>
          <w:rFonts w:cs="Arial" w:ascii="Arial" w:hAnsi="Arial"/>
          <w:b/>
          <w:sz w:val="28"/>
          <w:szCs w:val="28"/>
        </w:rPr>
        <w:t>LEGGIAMO Ef 2,19-22</w:t>
      </w:r>
    </w:p>
    <w:p>
      <w:pPr>
        <w:pStyle w:val="Normal"/>
        <w:jc w:val="both"/>
        <w:rPr>
          <w:rFonts w:ascii="Arial" w:hAnsi="Arial" w:cs="Arial"/>
          <w:b/>
          <w:b/>
          <w:sz w:val="24"/>
          <w:szCs w:val="28"/>
        </w:rPr>
      </w:pPr>
      <w:r>
        <w:rPr>
          <w:rFonts w:cs="Arial" w:ascii="Arial" w:hAnsi="Arial"/>
          <w:b/>
          <w:sz w:val="24"/>
          <w:szCs w:val="28"/>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p>
    <w:p>
      <w:pPr>
        <w:pStyle w:val="Normal"/>
        <w:jc w:val="both"/>
        <w:rPr>
          <w:rFonts w:ascii="Arial" w:hAnsi="Arial" w:cs="Arial"/>
          <w:b/>
          <w:b/>
          <w:sz w:val="24"/>
          <w:szCs w:val="28"/>
        </w:rPr>
      </w:pPr>
      <w:r>
        <w:rPr>
          <w:rFonts w:cs="Arial" w:ascii="Arial" w:hAnsi="Arial"/>
          <w:b/>
          <w:sz w:val="24"/>
          <w:szCs w:val="28"/>
        </w:rPr>
        <w:t xml:space="preserve">Se non siamo edificati sul fondamento degli Apostoli e dei Profeti, non possiamo crescere come costruzione bene ordinata. Mai diventeremo abitazione di Dio per mezzo dello Spirito Santo. Perché questa abitazione venga costruita, l’Apostolo deve essere riconosciuto come vera immagine di Cristo Signore. Qualcuno potrebbe obiettare: “Tu, cristiano, fa’ ciò che è chiesto a te, senza giudicare chi è terreno solido e chi è invece sabbia mobile”. Certo, è giusto che ognuno faccia ciò che gli è stato comandato. Ma noi sappiamo che la fede e l’obbedienza va sempre aiutata. Apostoli e profeti devono aiutare l’obbedienza di ogni altro discepolo di Gesù. Come l’aiuteranno? Mostrandosi roccia sulla quale la casa va costruita. La vita dell’Apostolo deve essere il sostegno della fede di ogni altro fedele. È questa la grande carità dell’Apostolo: aiutare la fede di ogni discepolo di Cristo Gesù. Non vi è opera di misericordia più grande.  Un Apostolo che viene riconosciuto vera roccia su cui ognuno può edificare se stesso illumina la Chiesa più che mille soli posti nel cielo.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4"/>
          <w:szCs w:val="26"/>
        </w:rPr>
      </w:pPr>
      <w:r>
        <w:rPr>
          <w:rFonts w:cs="Arial" w:ascii="Arial" w:hAnsi="Arial"/>
          <w:b/>
          <w:sz w:val="24"/>
          <w:szCs w:val="26"/>
        </w:rPr>
        <w:t>«Se non vedo nelle sue mani il segno dei chiodi e non metto il mio dito nel segno dei chiodi e non metto la mia mano nel suo fianco, io non credo».</w:t>
      </w:r>
    </w:p>
    <w:p>
      <w:pPr>
        <w:pStyle w:val="Normal"/>
        <w:jc w:val="both"/>
        <w:rPr>
          <w:rFonts w:ascii="Arial" w:hAnsi="Arial" w:cs="Arial"/>
          <w:b/>
          <w:b/>
          <w:sz w:val="24"/>
          <w:szCs w:val="26"/>
        </w:rPr>
      </w:pPr>
      <w:r>
        <w:rPr>
          <w:rFonts w:cs="Arial" w:ascii="Arial" w:hAnsi="Arial"/>
          <w:b/>
          <w:sz w:val="24"/>
          <w:szCs w:val="26"/>
        </w:rPr>
        <w:t>La via della fede è l’uomo, che è fatto di anima, corpo, spirito. Tutto l’uomo è posto da Dio come via per la fede. Come Dio Padre ha posto tutto se stesso come via della fede, come Cristo Gesù ha posto tutto se stesso come via della fede, come lo Spirito Santo ha posto tutto se stesso come via della fede, così ogni discepolo di Gesù deve porre tutto se stesso come via della fede. Quando l’uomo pone tutto se stesso come via della fede? Quando lui abita nell’amore del Padre e l’amore del Padre abita in lui. Quando dimora nella grazia di Cristo Gesù e la grazia di Cristo Gesù dimora in lui. Quando cammina nella verità dello Spirito Santo governato dalla sua sapienza, intelletto, consiglio, conoscenza, fortezza, pietà e timore del Signore. Quando lui fa della Parola del Signore la veste della sua anima, del suo spirito, del suo corpo e il suo corpo, la sua anima, il suo spirito la veste della Parola del Signore. Quando questo si compie e mentre si compie, allora l’uomo diviene via sempre più perfetta perché ogni altro possa giungere alla fede in Cristo e per la fede in Cristo, fede nel Padre e nello Spirito Santo, fede in ogni mistero della redenzione e della salvezza, fede in tutto ciò che è stato rivelato e dato a noi per ritornare nella nostra verità perduta, anzi in una verità ancora più grande.</w:t>
      </w:r>
    </w:p>
    <w:p>
      <w:pPr>
        <w:pStyle w:val="Normal"/>
        <w:jc w:val="both"/>
        <w:rPr>
          <w:rFonts w:ascii="Arial" w:hAnsi="Arial" w:cs="Arial"/>
          <w:b/>
          <w:b/>
          <w:sz w:val="24"/>
          <w:szCs w:val="26"/>
        </w:rPr>
      </w:pPr>
      <w:r>
        <w:rPr>
          <w:rFonts w:cs="Arial" w:ascii="Arial" w:hAnsi="Arial"/>
          <w:b/>
          <w:sz w:val="24"/>
          <w:szCs w:val="26"/>
        </w:rPr>
        <w:t xml:space="preserve">Come l’Apostolo Paolo è via della fede per le genti? Prima di tutto credendo lui in Cristo Gesù e nel suo Vangelo: “Io infatti non mi vergogno del Vangelo, perché è potenza di Dio per la salvezza di chiunque crede, del Giudeo, prima, come del Greco. In esso infatti si rivela la giustizia di Dio, da fede a fede, come sta scritto: Il giusto per fede vivrà (Rm 1,16-17). Poi consumando la sua vita per portare il Vangelo, nel quale lui crede, presso tutte le genti: “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Rm 15,14-21).  </w:t>
      </w:r>
    </w:p>
    <w:p>
      <w:pPr>
        <w:pStyle w:val="Normal"/>
        <w:jc w:val="both"/>
        <w:rPr>
          <w:rFonts w:ascii="Arial" w:hAnsi="Arial" w:cs="Arial"/>
          <w:b/>
          <w:b/>
          <w:sz w:val="24"/>
          <w:szCs w:val="26"/>
        </w:rPr>
      </w:pPr>
      <w:r>
        <w:rPr>
          <w:rFonts w:cs="Arial" w:ascii="Arial" w:hAnsi="Arial"/>
          <w:b/>
          <w:sz w:val="24"/>
          <w:szCs w:val="26"/>
        </w:rPr>
        <w:t xml:space="preserve">Gesù risorge. Si mostra agli Apostoli. Il loro lutto si trasforma in gioia: “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Gv 16,16-23). Basta questa gioia per essere gli Apostoli via di fede per Tommaso, assente dal Cenacolo quando Gesù si è loro manifestato? A Tommaso la sola gioia non basta. Neanche basta la Parola degli Apostoli che gli dicono di avere visto il Signore. Lui crederà non quando avrà visto Cristo, ma quando avrà messo la sua mano nel posto dei chiodi e il suo dito nel suo costato. Lui non vuole crederà in un fantasma, ma in una persona realmente risorta. Lui crederà in Cristo Gesù se i segni della sua crocifissione sono veri, reali. Altrimenti lui non crederà. </w:t>
      </w:r>
    </w:p>
    <w:p>
      <w:pPr>
        <w:pStyle w:val="Normal"/>
        <w:jc w:val="both"/>
        <w:rPr>
          <w:rFonts w:ascii="Arial" w:hAnsi="Arial" w:cs="Arial"/>
          <w:b/>
          <w:b/>
          <w:sz w:val="24"/>
          <w:szCs w:val="26"/>
        </w:rPr>
      </w:pPr>
      <w:r>
        <w:rPr>
          <w:rFonts w:cs="Arial" w:ascii="Arial" w:hAnsi="Arial"/>
          <w:b/>
          <w:sz w:val="24"/>
          <w:szCs w:val="26"/>
        </w:rPr>
        <w:t xml:space="preserve">Ora chiediamoci: è lecita questa richiesta di Tommaso? Dalle parola che a lui rivolge Gesù essa non è lecita. La fede nasce anche dalla fiducia che si pone in chi annuncia Cristo. Chi dice di aver visto il Signore non è un solo Apostolo di Cristo Gesù, sono Dieci. Se Dieci Apostoli dicono tutti la stessa cosa, allora la loro testimonianza è vera. È vera perché da quella visione è cambiata la loro vita. Quando la vita cambia in un istante e questo cambiamento perdura nel tempo, anzi non solo perdura, ma anche cresce, allora non vi è alcun motivo per dubitare. Certi cambiamenti sono solo il frutto di un intervento diretto di Dio nella nostra vita. Tutto ciò che cambia la nostra natura e la trasforma in verità, carità, amore, giustizia, santità che sono in Cristo Gesù attesta che veramente il Signore è sceso nella nostra vita per trasformarla, per colmarla di sé, per farla divenire ad immagine della sua natura divina. Dubitare o negare l’intervento del Signore nostro Gesù Cristo, è razionalmente impossibile. Vale per gli interventi soprannaturali di Cristo Gesù lo stesso principio che il Libro della Sapienza pone per la creazione: “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Può negare le opere soprannaturali compiute da Cristo Gesù – il passaggio dalle tenebre nella luce è opera soprannaturale, come opera soprannaturale è camminare di luce in luce – solo chi ha rinunciato ad essere governato dalla divina sapienza ed è imprigionato nel carcere della stoltezza e dell’insipienza. L’Apostolo Tommaso non crede, perché lui vuole fondare la sua fede su una roccia sicura e questa roccia è lo stesso Cristo Gesù veduto e toccato. Senza questa roccia sicura lui non crederà. </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b/>
          <w:b/>
          <w:sz w:val="24"/>
          <w:szCs w:val="26"/>
        </w:rPr>
      </w:pPr>
      <w:r>
        <w:rPr>
          <w:rFonts w:cs="Arial" w:ascii="Arial" w:hAnsi="Arial"/>
          <w:b/>
          <w:sz w:val="24"/>
          <w:szCs w:val="26"/>
        </w:rPr>
        <w:t>LEGGIAMO IL TESTO DI Gv 20,24-29</w:t>
      </w:r>
    </w:p>
    <w:p>
      <w:pPr>
        <w:pStyle w:val="Normal"/>
        <w:jc w:val="both"/>
        <w:rPr>
          <w:rFonts w:ascii="Arial" w:hAnsi="Arial" w:cs="Arial"/>
          <w:b/>
          <w:b/>
          <w:sz w:val="24"/>
          <w:szCs w:val="26"/>
        </w:rPr>
      </w:pPr>
      <w:r>
        <w:rPr>
          <w:rFonts w:cs="Arial" w:ascii="Arial" w:hAnsi="Arial"/>
          <w:b/>
          <w:sz w:val="24"/>
          <w:szCs w:val="26"/>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jc w:val="both"/>
        <w:rPr>
          <w:rFonts w:ascii="Arial" w:hAnsi="Arial" w:cs="Arial"/>
          <w:b/>
          <w:b/>
          <w:sz w:val="24"/>
          <w:szCs w:val="26"/>
        </w:rPr>
      </w:pPr>
      <w:r>
        <w:rPr>
          <w:rFonts w:cs="Arial" w:ascii="Arial" w:hAnsi="Arial"/>
          <w:b/>
          <w:sz w:val="24"/>
          <w:szCs w:val="26"/>
        </w:rPr>
        <w:t xml:space="preserve">Gesù viene, rimprovera Tommaso con ineffabile amore. Lo invita a non essere incredulo ma credente. Chiama beati quelli che pur non avendo visto crederanno. Significa questo che dobbiamo credere a chiunque ci dice una parola su Cristo Gesù? Nient’affatto. Chi annuncia Cristo deve manifestare Cristo nella sua vita. La sua vita deve essere rivelazione di Cristo Gesù. L’uomo non è solo razionalità, è anche tatto, vista, udito.  </w:t>
      </w:r>
    </w:p>
    <w:p>
      <w:pPr>
        <w:pStyle w:val="Normal"/>
        <w:spacing w:before="0" w:after="200"/>
        <w:jc w:val="both"/>
        <w:rPr>
          <w:rFonts w:ascii="Arial" w:hAnsi="Arial" w:cs="Arial"/>
          <w:b/>
          <w:b/>
          <w:sz w:val="24"/>
          <w:szCs w:val="26"/>
        </w:rPr>
      </w:pPr>
      <w:r>
        <w:rPr>
          <w:rFonts w:cs="Arial" w:ascii="Arial" w:hAnsi="Arial"/>
          <w:b/>
          <w:sz w:val="24"/>
          <w:szCs w:val="26"/>
        </w:rPr>
        <w:t>La Madre di Dio faccia di ogni cristiano una vera via perché tutto il mondo possa giungere alla vera fede in Cristo Gesù, suo figlio e nostro Signore.</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6:52:00Z</dcterms:created>
  <dc:creator>ACER</dc:creator>
  <dc:description/>
  <dc:language>en-US</dc:language>
  <cp:lastModifiedBy>ACER</cp:lastModifiedBy>
  <dcterms:modified xsi:type="dcterms:W3CDTF">2021-06-26T06:52:00Z</dcterms:modified>
  <cp:revision>2</cp:revision>
  <dc:subject/>
  <dc:title/>
</cp:coreProperties>
</file>